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ME(s) – RA(s) (caixa alta – sem negrito)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01 espaço de 1,5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URMA (escreva a sala que você (s) pertence (m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>Subtítulo (centro da página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 espaços de 1,5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 Ambiente Virtual (escreva o nome da disciplina), apresentado como pré-requisito para obtenção de titulo de (escreva titulação e teu curso), ao Centro Universitário Anhanguera de São Paulo – CIL.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ção: Profª Esp. Nádia Wagih El Kadr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013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9:35:00Z</dcterms:created>
  <dc:creator>INFO</dc:creator>
  <dc:description/>
  <dc:language>en-US</dc:language>
  <cp:lastModifiedBy>ed</cp:lastModifiedBy>
  <dcterms:modified xsi:type="dcterms:W3CDTF">2013-09-07T19:35:00Z</dcterms:modified>
  <cp:revision>2</cp:revision>
  <dc:subject/>
  <dc:title>NOME(s) – RA(s) (caixa alta – sem negrito)</dc:title>
</cp:coreProperties>
</file>