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ividades Complementares para ENGENHARIAS 2013/2 – 30 hor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nos (2º., 3º., 4º., 5º. e 6º.semestres):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resentar resenha crítica escrita à mão com letra LEGÍVEL e à tinta contendo o número mínimo de 3 páginas para um dos livros a seguir, com 15h de crédito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Gore, Albert, 1948- PLT Uma verdade inconveniente : o que devemos saber (e fazer) sobre o aquecimento global / Al Gore ; tradução: Isa Mara Lando. - Barueri : Manole, 200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ggi, Jair. Assuma a direção de sua carreira : os ciclos que definem o seu futuro profissional / Jair Moggi, Daniel Burkhard. - Rio de Janeiro : Elsevier ; Campus, 2003. 143p. : i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rnelas, José Carlos Assis. PLT Empreendedorismo : transformando idéias em negócios / José Carlos Assis Dornelas. - Rio de Janeiro : Elsevier : Valinhos : Anhanguer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naane, Roberto. Comportamento humano nas organizações : o homem rumo ao século XXI / Roberto Kanaane. - São Paulo : Atlas, 2009. 131p. [ISBN 97885224218879]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Weil, Pierre. O corpo fala : a linguagem silenciosa da comunicação não verbal / Pierre Weil, Roland tompakow. - Petrópolis : Vozes, 2009. 287p. : il. [ISBN 9788532602084]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rsar uma das oficinas de aprendizagem no Ambiente Virtual: Química, Matemática, Língua Portuguesa I. A oficina escolhida valerá 15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Quadro resumo: 1 livro com resenha critica(15h) + 1 oficina do ambiente virtual(15h) = total 30 hora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a de entreg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/11/2013 – 5ª.feira 19h 10min – Bloco B – Sala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/12/2013 – 5ª.feira – 19h - Plantão = entrega com justificativa e apresentação de atestado médico ou da empresa – Bloco B – Sal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louros (1º. Semestre e transferidos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º. Semestre de 2013: Cursar as oficinas de aprendizagem no Ambiente Virtual: Química, Matemática, Língua Portuguesa I. Cada uma delas vale 10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º. Semestre de 2013: Física, Língua portuguesa II, Língua Portuguesa III ou Língua Portuguesa IV. Cada uma delas vale 10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dro resumo: 3 oficinas do ambiente virtual 3x10h = total 30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.: As demais atividades do ambiente virtual poderão ser cursadas normalmente e serão aceitas no próximo semestr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a de entrega:</w:t>
      </w:r>
    </w:p>
    <w:p>
      <w:pPr>
        <w:pStyle w:val="Normal"/>
        <w:jc w:val="both"/>
        <w:rPr/>
      </w:pPr>
      <w:bookmarkStart w:id="2" w:name="_GoBack"/>
      <w:bookmarkEnd w:id="2"/>
      <w:r>
        <w:rPr>
          <w:sz w:val="28"/>
          <w:szCs w:val="28"/>
        </w:rPr>
        <w:t xml:space="preserve">21/11/2013 – 5ª.feira 19h 10min – Bloco B – Sala 3 </w:t>
      </w:r>
    </w:p>
    <w:p>
      <w:pPr>
        <w:pStyle w:val="Normal"/>
        <w:jc w:val="both"/>
        <w:rPr/>
      </w:pPr>
      <w:r>
        <w:rPr>
          <w:sz w:val="28"/>
          <w:szCs w:val="28"/>
        </w:rPr>
        <w:t>05/12/2013 – 5ª.feira – 19h - Plantão = entrega com justificativa e apresentação de atestado médico ou da empresa – Bloco B – Sala 3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19:00Z</dcterms:created>
  <dc:creator>jjunior</dc:creator>
  <dc:description/>
  <dc:language>en-US</dc:language>
  <cp:lastModifiedBy>ed</cp:lastModifiedBy>
  <dcterms:modified xsi:type="dcterms:W3CDTF">2013-09-02T23:19:00Z</dcterms:modified>
  <cp:revision>2</cp:revision>
  <dc:subject/>
  <dc:title/>
</cp:coreProperties>
</file>