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RA – PROGRAMA DE PREVENÇÃO DE RISCOS AMBIENTAIS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 Programa de Prevenção de Riscos Ambientais ou PPRA é um programa estabelecido pela  </w:t>
      </w:r>
      <w:hyperlink r:id="rId2">
        <w:r>
          <w:rPr>
            <w:rStyle w:val="InternetLink"/>
            <w:b/>
            <w:bCs/>
          </w:rPr>
          <w:t>Norma Regulamentadora  NR-9</w:t>
        </w:r>
      </w:hyperlink>
      <w:r>
        <w:rPr>
          <w:b/>
          <w:bCs/>
        </w:rPr>
        <w:t xml:space="preserve">, da Secretaria de Segurança e Saúde do Trabalho, do Ministério do Trabalho. 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ste programa tem por objetivo, definir uma metodologia de ação que garanta a preservação da saúde e integridade dos trabalhadores face aos riscos existentes nos  ambientes de trabalho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 legislação de segurança do trabalho brasileira considera como riscos ambientais, agentes físicos, químicos e biológicos.  Para que sejam considerados fatores de riscos ambientais estes agentes precisam estar presentes no ambiente de trabalho em determinadas concentrações ou intensidade, e o tempo máximo de exposição do trabalhador a eles é determinado por limites pré estabelecidos.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s do programa (PPRA)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 objetivo primordial e final é evitar acidentes que possam vir a causar danos à saúde do trabalhador, entretanto existem objetivos intermediários que assegurarão a consecução da meta final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bjetivos intermediários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Criar mentalidade preventiva em trabalhadores e empresários. 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Reduzir ou eliminar improvisações e a "criatividade do jeitinho". 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omover a conscientização em relação a riscos e agentes existentes no ambiente do trabalho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Desenvolver uma metodologia de abordagem e análise das diferentes  situações ( presente e futuras) do ambiente do trabalho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Treinar e educar trabalhadores para a utilização da metodologia.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 Programa de Prevenção de Riscos Ambientais deverá incluir as seguintes etapas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ntecipação e reconhecimento dos riscos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Estabelecimento de prioridades e metas de avaliação e control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valiação dos riscos e da exposição dos trabalhadores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mplantação de medidas de controle e avaliação de sua eficácia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onitoramento da exposição aos riscos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gistro e divulgação dos dados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igatoriedade da implementação do PPRA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A Legislação é muito ampla em relação ao PPRA, as atividades e o número de estabelecimentos sujeitos a implementação deste programa são tão grandes que torna impossível a ação da fiscalização e em decorrência disto muitas empresas simplesmente ignoram a obrigatoriedade do mesmo.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A lei define que todos empregadores e instituições que admitem trabalhadores como empregados são obrigadas a implementar o PPRA.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m outras palavras, isto significa que praticamente toda atividade laboral onde haja vinculo empregatício está obrigada a implementar o programa ou seja : indústrias; fornecedores de serviços; hotéis; condomínios; drogarias; escolas; supermercados; hospitais; clubes; transportadoras; magazines etc.  </w:t>
      </w:r>
    </w:p>
    <w:p>
      <w:pPr>
        <w:pStyle w:val="Normal"/>
        <w:rPr/>
      </w:pPr>
      <w:r>
        <w:rPr/>
        <w:br/>
        <w:t xml:space="preserve">Aqueles que não cumprirem as exigências desta norma estarão sujeitos a penalidades que variam de multas e até interdições.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videntemente que o PPRA tem de ser desenvolvido especificamente para cada tipo de atividade, sendo assim, torna-se claro que o programa de uma drogaria deve diferir do programa de uma indústria química.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undamentalmente o PPRA visa preservar a saúde e a integridade dos trabalhadores por meio da prevenção de riscos, e isto significa: antecipar; reconhecer; avaliar e controlar riscos existentes e que venham a ser introduzidos no ambiente do trabal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 uma grande indústria que possui um organizado Serviço Especializado de Segurança, a elaboração do programa não constitui nenhum problema, para um supermercado ou uma oficina de médio porte, que por lei não necessitam manter um SESMT, isto poderá vir a ser um problem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opções para elaboração, desenvolvimento, implementação do PPRA são 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mpresas com SESMT - neste caso o pessoal especializado do SESMT será responsável  pelas diversas etapas do programa em conjunto com a direção da empres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mpresas que não possuem  SESMT - nesta situação a empresa deverá contratar uma firma especializada ou um Engenheiro de Segurança do Trabalho para desenvolvimento das diversas etapas do programa em conjunto com a direção d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auções e cuidados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A principal preocupação é evitar que o programa transforme-se no  principal objetivo e a proteção ao trabalhador transforme-se em  um objetivo secundário.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Muitas empresas conseguem medir a presença de algum agente em partes por bilhão (ppb) e utilizam sofisticados programas de computador para reportar tais medidas, entretanto não evitam e não conseguem evitar que seus trabalhadores sofram danos a saú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umas empresas de pequeno e médio porte, não possuindo pessoas especializadas em seus quadros, contratam serviços de terceiros que aproveitam a oportunidade para vender sofisticações tecnológicas úteis para algumas situações e absolutamente desnecessárias para outras (algo como utilizar uma tomografia computadorizada para diagnosticar unha encravada). </w:t>
      </w:r>
    </w:p>
    <w:p>
      <w:pPr>
        <w:pStyle w:val="Normal"/>
        <w:numPr>
          <w:ilvl w:val="0"/>
          <w:numId w:val="2"/>
        </w:numPr>
        <w:rPr/>
      </w:pPr>
      <w:r>
        <w:rPr/>
        <w:t>O PPRA é um instrumento dinâmico que visa proteger a saúde do trabalhador e, portanto deve ser simples pratico, objetivo e acima de tudo facilmente compreendido e utilizado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5:00Z</dcterms:created>
  <dc:creator>Patricia</dc:creator>
  <dc:description/>
  <dc:language>en-US</dc:language>
  <cp:lastModifiedBy>Patricia</cp:lastModifiedBy>
  <dcterms:modified xsi:type="dcterms:W3CDTF">2013-11-25T13:16:00Z</dcterms:modified>
  <cp:revision>1</cp:revision>
  <dc:subject/>
  <dc:title/>
</cp:coreProperties>
</file>