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– 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– SEMESTRE - SAL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LA TEMA 02: </w:t>
      </w:r>
      <w:r>
        <w:rPr>
          <w:rFonts w:cs="Arial" w:ascii="Arial" w:hAnsi="Arial"/>
        </w:rPr>
        <w:t>A Magna Carta foi criada para os Ingleses ou declarada e considerada Universal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Atividade Ambiente Virtual de Direitos Humanos, apresentado como pré-requisito para obtenção de titulo de (Titulação e curso), ao Centro Universitário Anhanguera de São Paulo – CIL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 Profª Esp. Nádia Wagih El Kad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13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12:00Z</dcterms:created>
  <dc:creator>INFO</dc:creator>
  <dc:description/>
  <dc:language>en-US</dc:language>
  <cp:lastModifiedBy>ed</cp:lastModifiedBy>
  <dcterms:modified xsi:type="dcterms:W3CDTF">2013-09-14T01:12:00Z</dcterms:modified>
  <cp:revision>2</cp:revision>
  <dc:subject/>
  <dc:title>NOME(s) – RA(s) (caixa alta – sem negrito)</dc:title>
</cp:coreProperties>
</file>